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in is on a straight section of track.  The graph below shows its distance from a marker point on the track, over a period of 10 seco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8255</wp:posOffset>
                </wp:positionV>
                <wp:extent cx="5200650" cy="33921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392280"/>
                          <a:chOff x="0" y="0"/>
                          <a:chExt cx="5200560" cy="3392280"/>
                        </a:xfrm>
                      </wpg:grpSpPr>
                      <wpg:grpSp>
                        <wpg:cNvGrpSpPr/>
                        <wpg:grpSpPr>
                          <a:xfrm>
                            <a:off x="1248480" y="153000"/>
                            <a:ext cx="2895480" cy="2914560"/>
                          </a:xfrm>
                        </wpg:grpSpPr>
                        <wps:wsp>
                          <wps:cNvSpPr/>
                          <wps:spPr>
                            <a:xfrm>
                              <a:off x="9360" y="2181960"/>
                              <a:ext cx="28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28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3760"/>
                              <a:ext cx="28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080"/>
                              <a:ext cx="28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9720"/>
                              <a:ext cx="0" cy="29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9720"/>
                              <a:ext cx="0" cy="29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440" y="9720"/>
                              <a:ext cx="0" cy="29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6120" y="0"/>
                              <a:ext cx="0" cy="29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5832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8560" y="0"/>
                            <a:ext cx="3258720" cy="31197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720" cy="3060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044880"/>
                              <a:ext cx="3175560" cy="39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3080"/>
                              <a:ext cx="143640" cy="216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9360"/>
                                <a:ext cx="1422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449720"/>
                                <a:ext cx="1422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733680"/>
                                <a:ext cx="1422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142200" cy="7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960" y="2976120"/>
                              <a:ext cx="2169720" cy="143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9640" y="144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040" y="144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9360" y="1440"/>
                                <a:ext cx="720" cy="1422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62640" y="3048120"/>
                            <a:ext cx="63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ime 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73332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Distance from marker point 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79200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515600"/>
                            <a:ext cx="4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100</w:t>
                              </w:r>
                            </w:p>
                          </w:txbxContent>
                        </wps:txbx>
                        <wps:bodyPr wrap="square" lIns="1764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03984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3125520"/>
                            <a:ext cx="237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1255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3121200"/>
                            <a:ext cx="27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312120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220480"/>
                            <a:ext cx="409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9640" y="10620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240" y="153720"/>
                            <a:ext cx="28893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0" h="4563">
                                <a:moveTo>
                                  <a:pt x="4596" y="0"/>
                                </a:moveTo>
                                <a:lnTo>
                                  <a:pt x="4500" y="202"/>
                                </a:lnTo>
                                <a:lnTo>
                                  <a:pt x="4375" y="456"/>
                                </a:lnTo>
                                <a:lnTo>
                                  <a:pt x="4226" y="748"/>
                                </a:lnTo>
                                <a:lnTo>
                                  <a:pt x="4054" y="1075"/>
                                </a:lnTo>
                                <a:lnTo>
                                  <a:pt x="3958" y="1248"/>
                                </a:lnTo>
                                <a:lnTo>
                                  <a:pt x="3857" y="1425"/>
                                </a:lnTo>
                                <a:lnTo>
                                  <a:pt x="3747" y="1607"/>
                                </a:lnTo>
                                <a:lnTo>
                                  <a:pt x="3631" y="1794"/>
                                </a:lnTo>
                                <a:lnTo>
                                  <a:pt x="3511" y="1982"/>
                                </a:lnTo>
                                <a:lnTo>
                                  <a:pt x="3382" y="2169"/>
                                </a:lnTo>
                                <a:lnTo>
                                  <a:pt x="3252" y="2356"/>
                                </a:lnTo>
                                <a:lnTo>
                                  <a:pt x="3109" y="2543"/>
                                </a:lnTo>
                                <a:lnTo>
                                  <a:pt x="2965" y="2725"/>
                                </a:lnTo>
                                <a:lnTo>
                                  <a:pt x="2811" y="2908"/>
                                </a:lnTo>
                                <a:lnTo>
                                  <a:pt x="2653" y="3085"/>
                                </a:lnTo>
                                <a:lnTo>
                                  <a:pt x="2485" y="3258"/>
                                </a:lnTo>
                                <a:lnTo>
                                  <a:pt x="2399" y="3339"/>
                                </a:lnTo>
                                <a:lnTo>
                                  <a:pt x="2312" y="3426"/>
                                </a:lnTo>
                                <a:lnTo>
                                  <a:pt x="2226" y="3503"/>
                                </a:lnTo>
                                <a:lnTo>
                                  <a:pt x="2135" y="3584"/>
                                </a:lnTo>
                                <a:lnTo>
                                  <a:pt x="2044" y="3661"/>
                                </a:lnTo>
                                <a:lnTo>
                                  <a:pt x="1948" y="3733"/>
                                </a:lnTo>
                                <a:lnTo>
                                  <a:pt x="1856" y="3805"/>
                                </a:lnTo>
                                <a:lnTo>
                                  <a:pt x="1756" y="3872"/>
                                </a:lnTo>
                                <a:lnTo>
                                  <a:pt x="1660" y="3939"/>
                                </a:lnTo>
                                <a:lnTo>
                                  <a:pt x="1559" y="4006"/>
                                </a:lnTo>
                                <a:lnTo>
                                  <a:pt x="1458" y="4064"/>
                                </a:lnTo>
                                <a:lnTo>
                                  <a:pt x="1358" y="4126"/>
                                </a:lnTo>
                                <a:lnTo>
                                  <a:pt x="1252" y="4179"/>
                                </a:lnTo>
                                <a:lnTo>
                                  <a:pt x="1146" y="4232"/>
                                </a:lnTo>
                                <a:lnTo>
                                  <a:pt x="1036" y="4280"/>
                                </a:lnTo>
                                <a:lnTo>
                                  <a:pt x="931" y="4323"/>
                                </a:lnTo>
                                <a:lnTo>
                                  <a:pt x="820" y="4366"/>
                                </a:lnTo>
                                <a:lnTo>
                                  <a:pt x="705" y="4405"/>
                                </a:lnTo>
                                <a:lnTo>
                                  <a:pt x="590" y="4438"/>
                                </a:lnTo>
                                <a:lnTo>
                                  <a:pt x="475" y="4467"/>
                                </a:lnTo>
                                <a:lnTo>
                                  <a:pt x="360" y="4496"/>
                                </a:lnTo>
                                <a:lnTo>
                                  <a:pt x="240" y="4515"/>
                                </a:lnTo>
                                <a:lnTo>
                                  <a:pt x="120" y="4534"/>
                                </a:lnTo>
                                <a:lnTo>
                                  <a:pt x="0" y="4544"/>
                                </a:lnTo>
                                <a:lnTo>
                                  <a:pt x="0" y="4563"/>
                                </a:lnTo>
                                <a:lnTo>
                                  <a:pt x="120" y="4553"/>
                                </a:lnTo>
                                <a:lnTo>
                                  <a:pt x="245" y="4534"/>
                                </a:lnTo>
                                <a:lnTo>
                                  <a:pt x="365" y="4515"/>
                                </a:lnTo>
                                <a:lnTo>
                                  <a:pt x="480" y="4486"/>
                                </a:lnTo>
                                <a:lnTo>
                                  <a:pt x="595" y="4457"/>
                                </a:lnTo>
                                <a:lnTo>
                                  <a:pt x="710" y="4424"/>
                                </a:lnTo>
                                <a:lnTo>
                                  <a:pt x="825" y="4385"/>
                                </a:lnTo>
                                <a:lnTo>
                                  <a:pt x="935" y="4342"/>
                                </a:lnTo>
                                <a:lnTo>
                                  <a:pt x="1046" y="4299"/>
                                </a:lnTo>
                                <a:lnTo>
                                  <a:pt x="1156" y="4251"/>
                                </a:lnTo>
                                <a:lnTo>
                                  <a:pt x="1262" y="4198"/>
                                </a:lnTo>
                                <a:lnTo>
                                  <a:pt x="1367" y="4141"/>
                                </a:lnTo>
                                <a:lnTo>
                                  <a:pt x="1468" y="4083"/>
                                </a:lnTo>
                                <a:lnTo>
                                  <a:pt x="1569" y="4021"/>
                                </a:lnTo>
                                <a:lnTo>
                                  <a:pt x="1669" y="3958"/>
                                </a:lnTo>
                                <a:lnTo>
                                  <a:pt x="1770" y="3891"/>
                                </a:lnTo>
                                <a:lnTo>
                                  <a:pt x="1866" y="3819"/>
                                </a:lnTo>
                                <a:lnTo>
                                  <a:pt x="1962" y="3747"/>
                                </a:lnTo>
                                <a:lnTo>
                                  <a:pt x="2053" y="3675"/>
                                </a:lnTo>
                                <a:lnTo>
                                  <a:pt x="2149" y="3599"/>
                                </a:lnTo>
                                <a:lnTo>
                                  <a:pt x="2235" y="3517"/>
                                </a:lnTo>
                                <a:lnTo>
                                  <a:pt x="2327" y="3440"/>
                                </a:lnTo>
                                <a:lnTo>
                                  <a:pt x="2413" y="3354"/>
                                </a:lnTo>
                                <a:lnTo>
                                  <a:pt x="2499" y="3272"/>
                                </a:lnTo>
                                <a:lnTo>
                                  <a:pt x="2667" y="3100"/>
                                </a:lnTo>
                                <a:lnTo>
                                  <a:pt x="2825" y="2922"/>
                                </a:lnTo>
                                <a:lnTo>
                                  <a:pt x="2979" y="2740"/>
                                </a:lnTo>
                                <a:lnTo>
                                  <a:pt x="3128" y="2553"/>
                                </a:lnTo>
                                <a:lnTo>
                                  <a:pt x="3267" y="2365"/>
                                </a:lnTo>
                                <a:lnTo>
                                  <a:pt x="3401" y="2178"/>
                                </a:lnTo>
                                <a:lnTo>
                                  <a:pt x="3531" y="1991"/>
                                </a:lnTo>
                                <a:lnTo>
                                  <a:pt x="3651" y="1804"/>
                                </a:lnTo>
                                <a:lnTo>
                                  <a:pt x="3766" y="1617"/>
                                </a:lnTo>
                                <a:lnTo>
                                  <a:pt x="3876" y="1435"/>
                                </a:lnTo>
                                <a:lnTo>
                                  <a:pt x="3977" y="1257"/>
                                </a:lnTo>
                                <a:lnTo>
                                  <a:pt x="4073" y="1084"/>
                                </a:lnTo>
                                <a:lnTo>
                                  <a:pt x="4245" y="758"/>
                                </a:lnTo>
                                <a:lnTo>
                                  <a:pt x="4394" y="465"/>
                                </a:lnTo>
                                <a:lnTo>
                                  <a:pt x="4514" y="211"/>
                                </a:lnTo>
                                <a:lnTo>
                                  <a:pt x="4610" y="5"/>
                                </a:lnTo>
                                <a:lnTo>
                                  <a:pt x="4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0.65pt;width:409.55pt;height:267.1pt" coordorigin="255,13" coordsize="8191,5342">
                <v:group id="shape_0" style="position:absolute;left:2221;top:254;width:4559;height:4589">
                  <v:line id="shape_0" from="2236,3690" to="6765,369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21,2550" to="6750,255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36,1425" to="6765,142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51,270" to="6780,270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3346,269" to="3346,484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4486,269" to="4486,484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5611,269" to="5611,4843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  <v:line id="shape_0" from="6766,254" to="6766,4828" stroked="t" o:allowincell="f" style="position:absolute;flip:y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105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5;top:13;width:5131;height:4912">
                  <v:line id="shape_0" from="2216,13" to="2216,4832" stroked="t" o:allowincell="f" style="position:absolute">
                    <v:stroke color="#1f1a17" weight="12240" joinstyle="miter" endcap="flat"/>
                    <v:fill o:detectmouseclick="t" on="false"/>
                    <w10:wrap type="none"/>
                  </v:line>
                  <v:line id="shape_0" from="2226,4808" to="7226,4813" stroked="t" o:allowincell="f" style="position:absolute;flip:y">
                    <v:stroke color="#1f1a17" weight="12240" joinstyle="miter" endcap="flat"/>
                    <v:fill o:detectmouseclick="t" on="false"/>
                    <w10:wrap type="none"/>
                  </v:line>
                  <v:group id="shape_0" style="position:absolute;left:2095;top:270;width:225;height:3416">
                    <v:line id="shape_0" from="2095,3686" to="2318,3686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097,2553" to="2320,2553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097,1425" to="2320,1425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2097,270" to="2320,270" stroked="t" o:allowincell="f" style="position:absolute;flip:x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9;top:4700;width:3416;height:225">
                    <v:line id="shape_0" from="3349,4700" to="3349,4923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4482,4702" to="4482,4925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5610,4702" to="5610,4925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  <v:line id="shape_0" from="6765,4702" to="6765,4925" stroked="t" o:allowincell="f" style="position:absolute;flip:xy">
                      <v:stroke color="#1f1a17" weight="12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40;top:4813;width:10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ime 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1589;width:115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Distance from marker point 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260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2400;width: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4800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4935;width:3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4935;width:5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4928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4928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3510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74;top:180;width:209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10,4563" path="m4596,0l4500,202l4375,456l4226,748l4054,1075l3958,1248l3857,1425l3747,1607l3631,1794l3511,1982l3382,2169l3252,2356l3109,2543l2965,2725l2811,2908l2653,3085l2485,3258l2399,3339l2312,3426l2226,3503l2135,3584l2044,3661l1948,3733l1856,3805l1756,3872l1660,3939l1559,4006l1458,4064l1358,4126l1252,4179l1146,4232l1036,4280l931,4323l820,4366l705,4405l590,4438l475,4467l360,4496l240,4515l120,4534l0,4544l0,4563l120,4553l245,4534l365,4515l480,4486l595,4457l710,4424l825,4385l935,4342l1046,4299l1156,4251l1262,4198l1367,4141l1468,4083l1569,4021l1669,3958l1770,3891l1866,3819l1962,3747l2053,3675l2149,3599l2235,3517l2327,3440l2413,3354l2499,3272l2667,3100l2825,2922l2979,2740l3128,2553l3267,2365l3401,2178l3531,1991l3651,1804l3766,1617l3876,1435l3977,1257l4073,1084l4245,758l4394,465l4514,211l4610,5l4596,0xe" fillcolor="#1f1a17" stroked="t" o:allowincell="f" style="position:absolute;left:2230;top:255;width:4549;height:4577;flip:xy;mso-wrap-style:none;v-text-anchor:middle">
                  <v:fill o:detectmouseclick="t" type="solid" color2="#e0e5e8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se can you say from th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ick ONE box (</w:t>
      </w:r>
      <w:r>
        <w:rPr>
          <w:rFonts w:cs="Monotype Sorts" w:ascii="Monotype Sorts" w:hAnsi="Monotype Sorts"/>
          <w:i/>
        </w:rPr>
        <w:t>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0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0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The train went up a slope that gradually levelled off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travelled at a constant spe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peed of the train got steadily smaller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ed of the train got steadily grea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en-US"/>
      </w:rPr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10:00Z</dcterms:created>
  <dc:creator>Computing Service</dc:creator>
  <dc:description/>
  <dc:language>en-US</dc:language>
  <cp:lastModifiedBy>Educational Studies</cp:lastModifiedBy>
  <cp:lastPrinted>2002-02-27T10:12:00Z</cp:lastPrinted>
  <dcterms:modified xsi:type="dcterms:W3CDTF">2002-11-05T12:10:00Z</dcterms:modified>
  <cp:revision>2</cp:revision>
  <dc:subject/>
  <dc:title>CC103</dc:title>
</cp:coreProperties>
</file>